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EBRAÇÃO DA MISERICÓRDIA NO TEMPO QUARESM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A SANTA MIS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lebração da misericórdia, no tempo propício de perdão e reconciliação da Quaresma, é útil para ajudar os fiéis na consciência do pecado, levando-os ao Sacramento da Confissão para experimentarem o amor misericordioso de Deus, bem como para robustecer e recuperar a graça do Bati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parando o espaço celebrativo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ramentos rox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staque à cruz com velas ao lado e incenso, por exemp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cruz poderá ser levada em procissão e colocada num lugar de destaque (que NÃO quer dizer no meio ou na frente do altar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er um especial cuidado também com o lugar de onde se proclama as leitur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videnciar cartaz com a figura/imagem do “Pai misericordioso/Filho Pródigo” que poderá ficar logo na entrada para acolher as pessoas ou junto à mesa da Palav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urante a celebração manter a igreja com pouca luz (providenciar luz ou velas para quem for ler ou cantar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videnciar folhas com os cantos (se quiserem também com o roteiro da celebração) para toda assembleia com letras grand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ão se usa flore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asilha adequada para queimar incenso, brasas e incen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asilha ou pote com água junto à cruz para a bênção (depois a água poderá ser distribuída em mais vasilhas, dependendo do número de fié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ixar claro que não se trata de confissão comunitá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lhar com antecedência os hinos, ouvindo os CD da Quaresm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erão usar na preparação o Ritual de Penitência que se encontra na secretaria para enriquecer a celeb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TEIR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colhida na port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Silêncio, poucas luzes... Oração pessoal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ocar algum refrão meditativo enquanto as pessoas chegam, como por exemp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isericordioso é Deus, sempre, sempre eu cantarei...” (b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eus é amor, arrisquemos viver por amor... Deus é amor, Ele afasta o medo” (b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esmo as trevas, não são trevas, para ti a noite é luminosa como um dia” (bi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 de Entrada (que fale de penitencia, reconciliação, conversã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nome do Pai.../ A graça de Nosso Senhor.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ame de consciência (sentados, feito por uma pessoa que não seja o padre, suave e pausadamente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confiado na bondade e na providência nos dias de aflição e enfermidade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me deixado levar pela amargura, pelo desespero ou outros pensamentos de revolta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utilizado meu tempo de inatividade para examinar minha vida e dialogar com Deus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aproveitado a enfermidade para entrar em comunhão com os sofrimentos de Cristo que nos remiu com sua Paixão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Estou convencido, como ensina a fé, de que as dores suportadas com paciência contribuem grandemente para o bem da Igreja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cumprido meus deveres junto ao Estado, pagado com honestidade meus impostos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ou fiel à participação dominical da celebração ou da santa missa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rezado diariamente? Tenho devolvido o meu dízimo com fidelidade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me preocupado com os outros, atendendo aos que sofrem e os necessitados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Tenho me esforçado por dar bom exemplo, como convém a um discípulo de Cristo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Estou arrependido de minhas culpas passadas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crescentar outras?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sa – silênc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 penitencial (não é o “Senhor, tende piedade de nós”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o de contrição (Confesso a Deus.../ de joelh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ntemplação da cruz (motivação do presidente/ depois se canta o primeiro refrão e a primeira estrofe do canto “Vitória, tu reinaras...”, enquanto isso se pode acender velas ao lado ou em torno da cruz, depositar incenso aos seus pés ou, ainda, incensá-l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mo 50 (sentados: meditação deste salmo cantando intercalando em dois coros: mulheres e homens ou lado direito e lado esquerdo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ção (Ritual da Penitenci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turgia da Palavra (do dia ou 1Cor 10,1-13/ Salmo 105 (“Pecamos como outrora nossos pais, praticamos a maldade e fomos ímpios”)/ Lc 15,11-3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mil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o de persignação como recordação do Bati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ação ao rito de persignação (presidente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to adequando (menos “Eu te peço dessa água que tu tens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s pessoas se aproximam e persignam-se espontaneamente (tocam na água abençoada e fazem em si o sinal da cruz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lusão com oração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435229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us, todo-poderoso, Pai de Nosso Senhor Jesus Cristo, que nos fez renascer pela água e pelo Espírito Santo, nos concedeu o perdão de todo pecado, guarde-nos em sua graça para a vida eterna, no Cristo Jesus, Nosso Senhor. Amé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4.2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us, todo-poderoso, Pai de Nosso Senhor Jesus Cristo, que nos fez renascer pela água e pelo Espírito Santo, nos concedeu o perdão de todo pecado, guarde-nos em sua graça para a vida eterna, no Cristo Jesus, Nosso Senhor. Amé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Convite ao abraço de reconciliação (com canto, por exemplo, “Onde amor e a caridade, Deus aí está” do CD da Quaresm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ces (fazê-las somente se forem espontânea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ferend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ação Eucarística sobre a Reconciliação I ou 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6:00Z</dcterms:created>
  <dc:creator>User</dc:creator>
  <dc:description/>
  <cp:keywords/>
  <dc:language>en-US</dc:language>
  <cp:lastModifiedBy>BRUCE WILLIS</cp:lastModifiedBy>
  <dcterms:modified xsi:type="dcterms:W3CDTF">2012-03-25T02:26:00Z</dcterms:modified>
  <cp:revision>4</cp:revision>
  <dc:subject/>
  <dc:title>CELEBRAÇÃO DA MISERICÓRDIA NO TEMPO QUARESMAL</dc:title>
</cp:coreProperties>
</file>